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ind w:right="-4" w:hanging="0"/>
        <w:jc w:val="center"/>
        <w:rPr>
          <w:rStyle w:val="C1c6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"/>
        <w:spacing w:before="0" w:after="0"/>
        <w:ind w:right="-4" w:hanging="0"/>
        <w:jc w:val="center"/>
        <w:rPr>
          <w:rStyle w:val="C1c6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"/>
        <w:spacing w:before="0" w:after="0"/>
        <w:ind w:right="-4" w:hanging="0"/>
        <w:jc w:val="center"/>
        <w:rPr>
          <w:rStyle w:val="C1c6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"/>
        <w:spacing w:before="0" w:after="0"/>
        <w:ind w:right="-4" w:hanging="0"/>
        <w:jc w:val="center"/>
        <w:rPr>
          <w:rStyle w:val="C1c6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"/>
        <w:spacing w:before="0" w:after="0"/>
        <w:ind w:right="-4" w:hanging="0"/>
        <w:jc w:val="center"/>
        <w:rPr>
          <w:rStyle w:val="C1c6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"/>
        <w:spacing w:before="0" w:after="0"/>
        <w:ind w:right="-4" w:hanging="0"/>
        <w:jc w:val="center"/>
        <w:rPr>
          <w:rStyle w:val="C1c6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"/>
        <w:spacing w:before="0" w:after="0"/>
        <w:ind w:right="-4" w:hanging="0"/>
        <w:jc w:val="center"/>
        <w:rPr>
          <w:rStyle w:val="C1c6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"/>
        <w:spacing w:before="0" w:after="0"/>
        <w:ind w:right="-4" w:hanging="0"/>
        <w:jc w:val="center"/>
        <w:rPr>
          <w:rStyle w:val="C1c6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"/>
        <w:spacing w:before="0" w:after="0"/>
        <w:ind w:right="-4" w:hanging="0"/>
        <w:jc w:val="center"/>
        <w:rPr>
          <w:rStyle w:val="C1c6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"/>
        <w:spacing w:before="0" w:after="0"/>
        <w:ind w:right="-4" w:hanging="0"/>
        <w:jc w:val="center"/>
        <w:rPr>
          <w:rStyle w:val="C1c6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"/>
        <w:spacing w:before="0" w:after="0"/>
        <w:ind w:right="-4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Style w:val="C1c6"/>
          <w:b/>
          <w:bCs/>
          <w:color w:val="000000"/>
          <w:sz w:val="40"/>
          <w:szCs w:val="40"/>
        </w:rPr>
        <w:t>Конспект непосредственно-образователь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  <w:r>
        <w:rPr>
          <w:rStyle w:val="C1c6"/>
          <w:b/>
          <w:bCs/>
          <w:color w:val="000000"/>
          <w:sz w:val="40"/>
          <w:szCs w:val="40"/>
        </w:rPr>
        <w:t xml:space="preserve"> </w:t>
      </w:r>
      <w:r>
        <w:rPr>
          <w:b/>
          <w:sz w:val="40"/>
          <w:szCs w:val="40"/>
        </w:rPr>
        <w:t>«Дерево-рябин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мл. групп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Дерево-рябинка».</w:t>
      </w:r>
    </w:p>
    <w:p>
      <w:pPr>
        <w:pStyle w:val="C0c9"/>
        <w:spacing w:lineRule="auto" w:line="360" w:before="0" w:after="0"/>
        <w:rPr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Цель</w:t>
      </w:r>
      <w:r>
        <w:rPr>
          <w:rStyle w:val="C1"/>
          <w:color w:val="000000"/>
          <w:sz w:val="28"/>
          <w:szCs w:val="28"/>
        </w:rPr>
        <w:t>: Развивать у детей воображение, интерес к нетрадиционному рисованию. Создать живописную компози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rStyle w:val="C1"/>
          <w:color w:val="000000"/>
          <w:sz w:val="28"/>
          <w:szCs w:val="28"/>
        </w:rPr>
        <w:t>Учить передавать образ «дерево-ряби</w:t>
      </w:r>
      <w:r>
        <w:rPr>
          <w:sz w:val="28"/>
          <w:szCs w:val="28"/>
        </w:rPr>
        <w:t>н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чить проводить прямые линии разной длины в технике рисования кистью.</w:t>
      </w:r>
    </w:p>
    <w:p>
      <w:pPr>
        <w:pStyle w:val="C0"/>
        <w:spacing w:lineRule="auto" w:line="360" w:before="0" w:after="0"/>
        <w:jc w:val="both"/>
        <w:rPr>
          <w:rStyle w:val="C1"/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C1"/>
          <w:color w:val="000000"/>
          <w:sz w:val="28"/>
          <w:szCs w:val="28"/>
        </w:rPr>
        <w:t>Продолжать учить детей  правильно пользоваться ладош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Продолжать знакомить с техникой принт (печать) . вызвать интерес к созданию коллективной композиции – дерево-рябинка. Развить чувство цвета, формы. Воспитывать интерес к природным явлениям. 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C1"/>
          <w:color w:val="000000"/>
          <w:sz w:val="28"/>
          <w:szCs w:val="28"/>
        </w:rPr>
        <w:t>Формировать способность, замечать прекрасное в окружающей нас жизни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C1"/>
          <w:color w:val="000000"/>
          <w:sz w:val="28"/>
          <w:szCs w:val="28"/>
        </w:rPr>
        <w:t>Воспитывать самостоятельность и творчест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на участке деревьев рябины, рассматривание ягод, рассматривание иллюстраций, знакомство с теплыми цве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Штампики, ватман, салфетки влажные и матерчатые, кисти, пластиковые ванночки с разведенной гуашью. </w:t>
      </w:r>
    </w:p>
    <w:p>
      <w:pPr>
        <w:pStyle w:val="C0c5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Интеграция образовательных областей:</w:t>
      </w:r>
      <w:r>
        <w:rPr>
          <w:rStyle w:val="C1"/>
          <w:color w:val="000000"/>
          <w:sz w:val="28"/>
          <w:szCs w:val="28"/>
        </w:rPr>
        <w:t> художественное творчество, коммуникация, труд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од НОД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Ребята, к нам в гости пришел Хрюша и он не знает какое сейчас время года. Давайте расскажем Хрюше, какое у нас время г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А как мы узнали, что осен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стья пожелтели, на деревьях птицы улетели в теплые края, животные готовятся к зиме, собран урожай на поля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Молодцы ребята. Сегодня я вам предлагаю нарисовать всем вместе один рисунок и подарить его Хрюше. А рисовать мы будем дерево-рябинку необычным способом. У меня приготовлен лист бумаги, на нем нарисовано что то. Посмотрите и скажите, что нарисовано на лис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рево, ство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Какого цвета дерев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ричнев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У стола что е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т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Здесь нарисованы большие ветки. А у больших веток есть маленькие детки – ветки. Поднимите ручки и покажите как растут вверх маленькие веточки. Сейчас возьмем кисти и будем к большим веткам  рисовать маленькие веточки (проводим прямые линии от больших веток вверх). Ребята, дерево у нас получилось не осеннее. Чего не хватает на дерев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стик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Правильно. Листики мы с вами будем рисовать ладошками (вос-ть показывает как, дети обмакивают ладошки и прикладывают к веточкам). Вот какое красивое дерево у нас получилось. А на дереве – рябинка есть чт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Ягод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Посмотрите, я их принесла вам показать. Какого цвета ягодки? (дети рассматривают ягоды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ранжевые (если дети затрудняются, вос-ть называет цве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А какой фор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углой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Сейчас мы возьмем штампики, обмакнем их в краску и будем прикладывать штампики к веточкам. Вот сколько ягод выросло на рябинке. Хрюша, тебе понравилось наше дерево? Мы подарим тебе наш рисунок и ты теперь будешь знать, что у нас сейчас осень. Дети отдают рисунок Хрюше, про</w:t>
      </w:r>
      <w:r>
        <w:rPr>
          <w:sz w:val="32"/>
          <w:szCs w:val="32"/>
        </w:rPr>
        <w:t>щ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2:00Z</dcterms:created>
  <dc:creator>User</dc:creator>
  <dc:description/>
  <cp:keywords/>
  <dc:language>en-US</dc:language>
  <cp:lastModifiedBy>andrej</cp:lastModifiedBy>
  <dcterms:modified xsi:type="dcterms:W3CDTF">2018-09-05T11:23:00Z</dcterms:modified>
  <cp:revision>6</cp:revision>
  <dc:subject/>
  <dc:title>Нетрадиционные методы рисования </dc:title>
</cp:coreProperties>
</file>